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ment FI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F : Fati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13360</wp:posOffset>
            </wp:positionV>
            <wp:extent cx="13239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1" t="-56" r="-20" b="1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revêtements liaisonnés par adhérence à leur support suivent les mouvements de variation dimensionnelle de ces derniers. Un essai est réalisé pour mesurer l’endurance du revêtement d’étanchéité aux mouvements alternés du support y compris à basse température et après vieillissement. Ainsi, les revêtements sont classés sous l’indice croissant de 1 à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 : Indent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1285875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9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 indice est lié aux revêtements meubles et toutes autres installations susceptibles de poinçonner le revêtement Cet essai regroupe le poinçonnement statique et dynamique. L’indice est classé croissant de 1 à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 : Températ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971550" cy="723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26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essai consiste à soumettre le revêtement à une température allant jusqu’à 90°C avec une pente de 45° et mesurer le glissement sous l’effet de la chaleur. L’objectif est de vérifier que le revêtement choisi est adapté à la pente de la toiture pour parer à un éventuel fluage du revêtement. Selon l’intensité de glissement du revêtement, ce dernier est classé T1 à T4 croissa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upe technique toiture terrasse avec protection dalle sur plots accessible par une porte fenê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u droit d’un relief, le relevé minimum d’étanchéité est de 10 cm. Mais la réglementation pour l’accès handicapé limite la hauteur du seuil à 2cm. La pente minimale de 10% est dirigée vers l’extérieur pour évacuer les eaux. H est la hauteur qui sépare la protection du niveau inférieur de la protection en tête du relief ; elle est supérieure à 10c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eur du seuil= 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eur du seuil=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36855</wp:posOffset>
            </wp:positionV>
            <wp:extent cx="3001010" cy="3086100"/>
            <wp:effectExtent l="0" t="0" r="0" b="0"/>
            <wp:wrapSquare wrapText="bothSides"/>
            <wp:docPr id="5" name="FIG_AGC_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_AGC_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44" t="10488" r="24994" b="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11:00Z</dcterms:created>
  <dc:creator>diaraye</dc:creator>
  <dc:description/>
  <dc:language>en-US</dc:language>
  <cp:lastModifiedBy>diaraye</cp:lastModifiedBy>
  <dcterms:modified xsi:type="dcterms:W3CDTF">2008-05-01T19:29:00Z</dcterms:modified>
  <cp:revision>2</cp:revision>
  <dc:subject/>
  <dc:title>Classement FIT</dc:title>
</cp:coreProperties>
</file>